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eastAsia="方正小标宋_GBK" w:cs="宋体;SimSun"/>
          <w:color w:val="000000"/>
          <w:kern w:val="0"/>
          <w:sz w:val="24"/>
          <w:szCs w:val="48"/>
          <w:lang w:bidi="ar"/>
        </w:rPr>
      </w:pPr>
      <w:r>
        <w:rPr>
          <w:rFonts w:ascii="宋体;SimSun" w:hAnsi="宋体;SimSun" w:cs="宋体;SimSun" w:eastAsia="方正小标宋_GBK"/>
          <w:color w:val="000000"/>
          <w:kern w:val="0"/>
          <w:sz w:val="24"/>
          <w:szCs w:val="48"/>
          <w:lang w:bidi="ar"/>
        </w:rPr>
        <w:t>行政许可实施情况统计表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2"/>
        <w:gridCol w:w="1176"/>
        <w:gridCol w:w="1224"/>
        <w:gridCol w:w="1176"/>
        <w:gridCol w:w="1668"/>
        <w:gridCol w:w="1080"/>
        <w:gridCol w:w="1080"/>
        <w:gridCol w:w="1284"/>
        <w:gridCol w:w="1302"/>
      </w:tblGrid>
      <w:tr>
        <w:trPr>
          <w:trHeight w:val="4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行政许可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撤销行政许可数量（件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法制审核数量（件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申请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受理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许可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不予许可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审核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纠错数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沙坪坝区发展和改革委员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个不予受理</w:t>
            </w:r>
          </w:p>
        </w:tc>
      </w:tr>
      <w:tr>
        <w:trPr>
          <w:trHeight w:val="581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Style w:val="Font5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8"/>
          <w:szCs w:val="48"/>
          <w:lang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bidi="ar"/>
        </w:rPr>
        <w:t>行政处罚实施情况统计表</w:t>
      </w:r>
    </w:p>
    <w:tbl>
      <w:tblPr>
        <w:tblW w:w="14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84"/>
        <w:gridCol w:w="684"/>
        <w:gridCol w:w="624"/>
        <w:gridCol w:w="972"/>
        <w:gridCol w:w="864"/>
        <w:gridCol w:w="768"/>
        <w:gridCol w:w="876"/>
        <w:gridCol w:w="720"/>
        <w:gridCol w:w="768"/>
        <w:gridCol w:w="576"/>
        <w:gridCol w:w="852"/>
        <w:gridCol w:w="846"/>
        <w:gridCol w:w="876"/>
        <w:gridCol w:w="660"/>
        <w:gridCol w:w="612"/>
        <w:gridCol w:w="900"/>
        <w:gridCol w:w="846"/>
      </w:tblGrid>
      <w:tr>
        <w:trPr>
          <w:trHeight w:val="9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行政处罚实施数量（件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罚没金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简易程序数量（件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般程序数量（件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法制审核数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涉嫌犯罪移送案件数量（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司法机关受理案件数量（件）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警告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罚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没收违法所得、没收非法财物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暂扣许可证、执照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责令停产停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吊销许可证、执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行政拘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行政处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审核数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纠错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沙坪坝区发展和改革委员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bidi="ar"/>
              </w:rPr>
              <w:t>合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8"/>
          <w:szCs w:val="48"/>
          <w:lang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bidi="ar"/>
        </w:rPr>
        <w:t>行政强制措施实施情况统计表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94"/>
        <w:gridCol w:w="1656"/>
        <w:gridCol w:w="1176"/>
        <w:gridCol w:w="1500"/>
        <w:gridCol w:w="1512"/>
        <w:gridCol w:w="1080"/>
        <w:gridCol w:w="1414"/>
        <w:gridCol w:w="1418"/>
      </w:tblGrid>
      <w:tr>
        <w:trPr>
          <w:trHeight w:val="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行政强制措施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法制审核数量（件）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查封场所、设施或者财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扣押财物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冻结存款、汇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其他行政强制措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审核数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纠错数量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沙坪坝区发展和改革委员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Style w:val="Font41"/>
                <w:rFonts w:cs="Calibri" w:eastAsia="Calibri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8"/>
          <w:szCs w:val="48"/>
          <w:lang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bidi="ar"/>
        </w:rPr>
        <w:t>行政强制执行情况统计表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4"/>
        <w:gridCol w:w="1056"/>
        <w:gridCol w:w="1056"/>
        <w:gridCol w:w="2070"/>
        <w:gridCol w:w="1260"/>
        <w:gridCol w:w="1140"/>
        <w:gridCol w:w="1260"/>
        <w:gridCol w:w="1200"/>
        <w:gridCol w:w="816"/>
        <w:gridCol w:w="1008"/>
        <w:gridCol w:w="1125"/>
      </w:tblGrid>
      <w:tr>
        <w:trPr>
          <w:trHeight w:val="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行政强制执行实施数量（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行政机关强制执行法制审核数量（件）</w:t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行政机关强制执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申请法院强制执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加处罚款或者滞纳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划拨存款、汇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拍卖或者依法处理查封、扣押的场所、设施或者财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排除妨碍、恢复原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代履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其他强制执行方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审核数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纠错数量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沙坪坝区发展和改革委员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8"/>
          <w:szCs w:val="48"/>
          <w:lang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bidi="ar"/>
        </w:rPr>
        <w:t>行政征收实施情况统计表</w:t>
      </w:r>
    </w:p>
    <w:tbl>
      <w:tblPr>
        <w:tblW w:w="1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20"/>
        <w:gridCol w:w="1560"/>
        <w:gridCol w:w="1560"/>
        <w:gridCol w:w="1560"/>
        <w:gridCol w:w="1560"/>
        <w:gridCol w:w="1560"/>
        <w:gridCol w:w="1560"/>
        <w:gridCol w:w="1560"/>
      </w:tblGrid>
      <w:tr>
        <w:trPr>
          <w:trHeight w:val="74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行政征收实施数量（件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法制审核数量（件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行政收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土地征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其他行政征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审核数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纠错数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数量（件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沙坪坝区发展和改革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8"/>
          <w:szCs w:val="48"/>
          <w:lang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bidi="ar"/>
        </w:rPr>
        <w:t>行政征用实施情况统计表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46"/>
        <w:gridCol w:w="2126"/>
        <w:gridCol w:w="2268"/>
        <w:gridCol w:w="2489"/>
        <w:gridCol w:w="2472"/>
      </w:tblGrid>
      <w:tr>
        <w:trPr>
          <w:trHeight w:val="49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行政征用实施数量（件）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法制审核数量（件）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审核数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纠错数量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沙坪坝区发展和改革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8"/>
          <w:szCs w:val="48"/>
          <w:lang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bidi="ar"/>
        </w:rPr>
        <w:t>行政检查实施情况统计表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46"/>
        <w:gridCol w:w="3544"/>
        <w:gridCol w:w="3543"/>
        <w:gridCol w:w="2268"/>
      </w:tblGrid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行政检查实施次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检查后作出行政处罚数量（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沙坪坝区发展和改革委员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3:00Z</dcterms:created>
  <dc:creator>Administrator</dc:creator>
  <dc:description/>
  <dc:language>en-US</dc:language>
  <cp:lastModifiedBy>谷天惠</cp:lastModifiedBy>
  <cp:lastPrinted>2022-04-15T18:06:00Z</cp:lastPrinted>
  <dcterms:modified xsi:type="dcterms:W3CDTF">2022-04-15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D465E4CC47C3A5BF49C9CC7AEE4B</vt:lpwstr>
  </property>
  <property fmtid="{D5CDD505-2E9C-101B-9397-08002B2CF9AE}" pid="3" name="KSOProductBuildVer">
    <vt:lpwstr>2052-11.8.2.9958</vt:lpwstr>
  </property>
</Properties>
</file>