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第七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七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七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七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全中学的初中学生入住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燃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7:06:00Z</cp:lastPrinted>
  <dcterms:modified xsi:type="dcterms:W3CDTF">2023-11-16T04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