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天星桥中学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天星桥中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天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天星桥中学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全中学的初中学生入住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然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5:00Z</cp:lastPrinted>
  <dcterms:modified xsi:type="dcterms:W3CDTF">2023-11-16T03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