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0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004" w:leader="none"/>
        </w:tabs>
        <w:rPr/>
      </w:pPr>
      <w:r>
        <w:rPr/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沙府办发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沙坪坝区人民政府办公室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印发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区级重点民生实事名单的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通知</w:t>
      </w:r>
    </w:p>
    <w:p>
      <w:pPr>
        <w:pStyle w:val="Normal"/>
        <w:spacing w:lineRule="exact" w:line="580"/>
        <w:rPr>
          <w:rFonts w:ascii="Times New Roman" w:hAnsi="Times New Roman" w:eastAsia="方正小标宋_GBK" w:cs="Times New Roman"/>
          <w:bCs/>
          <w:sz w:val="32"/>
          <w:szCs w:val="32"/>
        </w:rPr>
      </w:pPr>
      <w:r>
        <w:rPr>
          <w:rFonts w:eastAsia="方正小标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人民政府、各街道办事处，区政府各部门，各管委会，有关单位：</w:t>
      </w:r>
    </w:p>
    <w:p>
      <w:pPr>
        <w:pStyle w:val="Normal"/>
        <w:spacing w:lineRule="exact" w:line="58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区级重点民生实事名单》已经区十九届人大常委会第一次会议票决通过，现印发给你们，请认真抓好落实。</w:t>
      </w:r>
    </w:p>
    <w:p>
      <w:pPr>
        <w:pStyle w:val="Normal"/>
        <w:tabs>
          <w:tab w:val="clear" w:pos="420"/>
          <w:tab w:val="left" w:pos="8647" w:leader="none"/>
        </w:tabs>
        <w:spacing w:lineRule="exact" w:line="580"/>
        <w:ind w:right="198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区级重点民生实事名单</w:t>
      </w:r>
    </w:p>
    <w:p>
      <w:pPr>
        <w:pStyle w:val="Normal"/>
        <w:tabs>
          <w:tab w:val="clear" w:pos="420"/>
          <w:tab w:val="left" w:pos="8647" w:leader="none"/>
        </w:tabs>
        <w:spacing w:lineRule="exact" w:line="580"/>
        <w:ind w:right="197" w:firstLine="38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647" w:leader="none"/>
        </w:tabs>
        <w:spacing w:lineRule="exact" w:line="580"/>
        <w:ind w:right="197" w:firstLine="38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沙坪坝区人民政府办公室</w:t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方正仿宋_GBK" w:hAnsi="方正仿宋_GBK" w:eastAsia="方正仿宋_GBK" w:cs="仿宋_GB2312"/>
          <w:sz w:val="28"/>
          <w:szCs w:val="28"/>
        </w:rPr>
      </w:pPr>
      <w:r>
        <w:rPr>
          <w:rFonts w:eastAsia="方正仿宋_GBK" w:cs="仿宋_GB2312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方正仿宋_GBK" w:hAnsi="方正仿宋_GBK" w:eastAsia="方正仿宋_GBK" w:cs="仿宋_GB2312"/>
          <w:sz w:val="28"/>
          <w:szCs w:val="28"/>
        </w:rPr>
      </w:pPr>
      <w:r>
        <w:rPr>
          <w:rFonts w:ascii="方正仿宋_GBK" w:hAnsi="方正仿宋_GBK" w:cs="仿宋_GB2312" w:eastAsia="方正仿宋_GBK"/>
          <w:sz w:val="28"/>
          <w:szCs w:val="28"/>
        </w:rPr>
        <w:t>（此件公开发布）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Footer"/>
        <w:ind w:left="525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区级重点民生实事名单</w:t>
      </w:r>
    </w:p>
    <w:p>
      <w:pPr>
        <w:pStyle w:val="Normal"/>
        <w:spacing w:lineRule="exact" w:line="560"/>
        <w:jc w:val="right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单位：万元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88"/>
        <w:gridCol w:w="5184"/>
        <w:gridCol w:w="1553"/>
        <w:gridCol w:w="1207"/>
      </w:tblGrid>
      <w:tr>
        <w:trPr>
          <w:trHeight w:val="37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  <w:lang w:bidi="ar"/>
              </w:rPr>
              <w:t>工作内容及任务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  <w:lang w:bidi="ar"/>
              </w:rPr>
              <w:t>牵头单位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  <w:lang w:bidi="ar"/>
              </w:rPr>
              <w:t>计划投资</w:t>
            </w:r>
          </w:p>
        </w:tc>
      </w:tr>
      <w:tr>
        <w:trPr>
          <w:trHeight w:val="57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1156</w:t>
            </w:r>
          </w:p>
        </w:tc>
      </w:tr>
      <w:tr>
        <w:trPr>
          <w:trHeight w:val="72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群众身边暖心小事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小花园建设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建设牛津街社区公园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渝碚路街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6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小设施建设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建设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处健身小设施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区体育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</w:tr>
      <w:tr>
        <w:trPr>
          <w:trHeight w:val="20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小步道建设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在平顶山建设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公里的半山崖线步道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区住房城乡建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00</w:t>
            </w:r>
          </w:p>
        </w:tc>
      </w:tr>
      <w:tr>
        <w:trPr>
          <w:trHeight w:val="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小书吧、小驿站建设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建设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个红岩阅读驿站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区文旅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双碑自由村片区老旧小区及沿线风貌城市更新工程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改造房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栋，打造小花园、小书吧、小驿站、小步道等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区住房城乡建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00</w:t>
            </w:r>
          </w:p>
        </w:tc>
      </w:tr>
      <w:tr>
        <w:trPr>
          <w:trHeight w:val="59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城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四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品质提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）医院周边环境改善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凤天路沿线绿化提质及西南医院周边环境整治工程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新桥医院周边环境整治及绿化提质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③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肿瘤医院周边环境整治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石门大桥桥下临时机械式停车库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区城管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区住房城乡建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00</w:t>
            </w:r>
          </w:p>
        </w:tc>
      </w:tr>
      <w:tr>
        <w:trPr>
          <w:trHeight w:val="22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）学校周边环境改善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对重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AB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区校门、欣阳广场周边增花添彩；实施一中、三中出入口沿线绿化提质；沙正街、重庆大学至磁器口景区沿线劳动路立面综合提升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新建梅林停车场公厕；实施壮志路垃圾站改造、市容秩序整治；西政、川外校门口绿化提质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③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川外网红小铁路步道沿线滑坡整治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石井坡大河沟片区老旧小区综合改造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区城管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区住房城乡建委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童家桥街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95</w:t>
            </w:r>
          </w:p>
        </w:tc>
      </w:tr>
      <w:tr>
        <w:trPr>
          <w:trHeight w:val="6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）商圈周边环境改善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沙坪坝火车站下穿洞容貌品质提升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站西路、站南路边坡整治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③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汉渝路到中渡口绿化提质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区城管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20</w:t>
            </w:r>
          </w:p>
        </w:tc>
      </w:tr>
      <w:tr>
        <w:trPr>
          <w:trHeight w:val="98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）景区周边环境改善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围绕磁器口和融创文旅城景区周边开展市容环卫专项整治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区城管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446" w:right="1446" w:gutter="0" w:header="0" w:top="1985" w:footer="0" w:bottom="16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51"/>
        <w:gridCol w:w="5194"/>
        <w:gridCol w:w="1524"/>
        <w:gridCol w:w="1248"/>
      </w:tblGrid>
      <w:tr>
        <w:trPr>
          <w:trHeight w:val="46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城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四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品质提升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）过境沿线环境改善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团结路分洪渠桥头街头绿地提质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中旁地块社区体育文化公园建设。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区城管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区交通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0</w:t>
            </w:r>
          </w:p>
        </w:tc>
      </w:tr>
      <w:tr>
        <w:trPr>
          <w:trHeight w:val="13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）干道沿线环境改善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站西路、站南路等干道整治，隧道、下穿道、桥梁容貌、照明等改造；泰安大道聚龙城社区公园建设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0</w:t>
            </w:r>
          </w:p>
        </w:tc>
      </w:tr>
      <w:tr>
        <w:trPr>
          <w:trHeight w:val="13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）滨江沿线环境改善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滴水岩及红岩村大桥节点绿化提质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0</w:t>
            </w:r>
          </w:p>
        </w:tc>
      </w:tr>
      <w:tr>
        <w:trPr>
          <w:trHeight w:val="47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）上山沿线环境改善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更新补齐乡村振兴示范道路沿线生活垃圾收运设施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实施农村生活垃圾分类投放箱房建设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③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中井路道路两侧提档升级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丰文街道三河村游客接待中心及周边环境提档升级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72</w:t>
            </w:r>
          </w:p>
        </w:tc>
      </w:tr>
      <w:tr>
        <w:trPr>
          <w:trHeight w:val="92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公共停车设施建设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新增公共停车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个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区住房城乡建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000</w:t>
            </w:r>
          </w:p>
        </w:tc>
      </w:tr>
      <w:tr>
        <w:trPr>
          <w:trHeight w:val="871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老旧住宅电梯加装及改造更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在符合条件的老旧小区加装电梯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ind w:left="5250" w:hanging="0"/>
              <w:jc w:val="center"/>
              <w:rPr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区住房城乡建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0</w:t>
            </w:r>
          </w:p>
        </w:tc>
      </w:tr>
      <w:tr>
        <w:trPr>
          <w:trHeight w:val="74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改造更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台以上老旧住宅电梯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区市场监管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城市堵乱点整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bidi="ar"/>
              </w:rPr>
              <w:t>整治</w:t>
            </w:r>
            <w:r>
              <w:rPr>
                <w:rStyle w:val="Font12"/>
                <w:rFonts w:eastAsia="方正仿宋_GBK"/>
                <w:sz w:val="21"/>
                <w:szCs w:val="21"/>
                <w:lang w:bidi="ar"/>
              </w:rPr>
              <w:t>11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bidi="ar"/>
              </w:rPr>
              <w:t>处交通堵乱点，完善交安设施、提升管理等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区住房城乡建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000</w:t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小学、幼儿园新建及改扩建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完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所小学新建及改扩建，新增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所公办幼儿园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区教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500</w:t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区妇幼保健院建设工程一期及区疾病预防控制中心迁扩建工程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建设区妇幼保健院、迁扩建区疾病预防控制中心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区卫生健康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300</w:t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排水管网建设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实施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公里排水管网工程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区住房城乡建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00</w:t>
            </w:r>
          </w:p>
        </w:tc>
      </w:tr>
      <w:tr>
        <w:trPr>
          <w:trHeight w:val="99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独居老人关爱计划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为全区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余位独居老年人安装智能关爱设备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区民政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8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0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3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Font12">
    <w:name w:val="font12"/>
    <w:qFormat/>
    <w:rPr>
      <w:rFonts w:ascii="Times New Roman" w:hAnsi="Times New Roman" w:cs="Times New Roman"/>
      <w:strike w:val="false"/>
      <w:dstrike w:val="false"/>
      <w:color w:val="000000"/>
      <w:sz w:val="28"/>
      <w:szCs w:val="28"/>
      <w:u w:val="none"/>
    </w:rPr>
  </w:style>
  <w:style w:type="character" w:styleId="Char2">
    <w:name w:val="日期 Char"/>
    <w:qFormat/>
    <w:rPr>
      <w:rFonts w:ascii="Times New Roman" w:hAnsi="Times New Roman" w:eastAsia="宋体" w:cs="Times New Roman"/>
      <w:szCs w:val="20"/>
    </w:rPr>
  </w:style>
  <w:style w:type="character" w:styleId="Font41">
    <w:name w:val="font41"/>
    <w:qFormat/>
    <w:rPr>
      <w:rFonts w:ascii="方正仿宋_GBK" w:hAnsi="方正仿宋_GBK" w:eastAsia="方正仿宋_GBK" w:cs="方正仿宋_GBK"/>
      <w:strike w:val="false"/>
      <w:dstrike w:val="false"/>
      <w:color w:val="000000"/>
      <w:sz w:val="28"/>
      <w:szCs w:val="28"/>
      <w:u w:val="none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方正仿宋_GBK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19:00Z</dcterms:created>
  <dc:creator>周偲偲</dc:creator>
  <dc:description/>
  <dc:language>en-US</dc:language>
  <cp:lastModifiedBy>Administrator</cp:lastModifiedBy>
  <cp:lastPrinted>2022-03-09T14:58:00Z</cp:lastPrinted>
  <dcterms:modified xsi:type="dcterms:W3CDTF">2022-08-10T07:3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0E01463B649A39100814550714E09</vt:lpwstr>
  </property>
  <property fmtid="{D5CDD505-2E9C-101B-9397-08002B2CF9AE}" pid="3" name="KSOProductBuildVer">
    <vt:lpwstr>2052-11.8.2.9067</vt:lpwstr>
  </property>
  <property fmtid="{D5CDD505-2E9C-101B-9397-08002B2CF9AE}" pid="4" name="KSOSaveFontToCloudKey">
    <vt:lpwstr>322263622_cloud</vt:lpwstr>
  </property>
</Properties>
</file>