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5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金融发展服务中心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相关绩效在主管部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方正仿宋_GBK"/>
      <w:kern w:val="2"/>
      <w:sz w:val="18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szCs w:val="24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Char4">
    <w:name w:val="批注框文本 Char"/>
    <w:qFormat/>
    <w:rPr>
      <w:rFonts w:eastAsia="方正仿宋_GBK"/>
      <w:kern w:val="2"/>
      <w:sz w:val="18"/>
      <w:szCs w:val="18"/>
    </w:rPr>
  </w:style>
  <w:style w:type="character" w:styleId="Char5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2Char">
    <w:name w:val="Char Char Char2 Char"/>
    <w:basedOn w:val="Style19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dc:language>en-US</dc:language>
  <cp:lastModifiedBy>yuan</cp:lastModifiedBy>
  <cp:lastPrinted>2024-01-22T17:10:00Z</cp:lastPrinted>
  <dcterms:modified xsi:type="dcterms:W3CDTF">2024-01-22T09:10:13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