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沙坪坝区城市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高温期间环境卫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作业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，相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方正仿宋_GBK"/>
          <w:sz w:val="32"/>
          <w:szCs w:val="32"/>
        </w:rPr>
        <w:t>已进入夏季高温季节，预计期间将伴有强降雨等极端天气过程。为做好防暑降温工作，预防事故发生，确保环卫工人及环卫设施设备安全，保障环卫作业安全有序开展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切实提高思想认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严格落实《防暑降温措施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要坚持人民至上、生命至上，充分认识高温和强降雨天气下安全生产工作的重要性，严格履职尽责，细化防护措施，切实做好安全作业和防暑降温、防汛抗旱和防疫防灾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严格落实防暑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及时发放有关物品。</w:t>
      </w:r>
      <w:r>
        <w:rPr>
          <w:rFonts w:ascii="Times New Roman" w:hAnsi="Times New Roman" w:cs="Times New Roman" w:eastAsia="方正仿宋_GBK"/>
          <w:sz w:val="32"/>
          <w:szCs w:val="32"/>
        </w:rPr>
        <w:t>各单位务必向环卫工人提供防暑降温物资、消暑药品等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合理安排作业时间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按照有关规定统筹安排好高温期间作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2:00—1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时段原则上不安排人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业，加大机械化作业频率，确保路面干净整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加强休息站点管理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环卫爱心驿站和劳动者港湾的作用，配齐风扇、空调、饮水机等设施，为环卫工人提供良好的工间休息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加强工人健康管理。</w:t>
      </w:r>
      <w:r>
        <w:rPr>
          <w:rFonts w:ascii="Times New Roman" w:hAnsi="Times New Roman" w:cs="Times New Roman" w:eastAsia="方正仿宋_GBK"/>
          <w:sz w:val="32"/>
          <w:szCs w:val="32"/>
        </w:rPr>
        <w:t>定期组织环卫工人进行职业健康体检，避免环卫工人带病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做好专项安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开展高温天气、抗洪救灾技能培训。</w:t>
      </w:r>
      <w:r>
        <w:rPr>
          <w:rFonts w:ascii="Times New Roman" w:hAnsi="Times New Roman" w:cs="Times New Roman" w:eastAsia="方正仿宋_GBK"/>
          <w:sz w:val="32"/>
          <w:szCs w:val="32"/>
        </w:rPr>
        <w:t>定期组织开展作业人员中暑急救、抗洪救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全生产和疫情防控的知识培训，提高自我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做好灾害事故应急处置，开展自救互助演练。</w:t>
      </w:r>
      <w:r>
        <w:rPr>
          <w:rFonts w:ascii="Times New Roman" w:hAnsi="Times New Roman" w:cs="Times New Roman" w:eastAsia="方正仿宋_GBK"/>
          <w:sz w:val="32"/>
          <w:szCs w:val="32"/>
        </w:rPr>
        <w:t>加强环卫作业人员应急演练，预防和避免因高温高热、强降雨和垮塌等造成灾害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严格落实各项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严格执行劳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保障劳动者合法权益</w:t>
      </w:r>
      <w:r>
        <w:rPr>
          <w:rFonts w:ascii="Times New Roman" w:hAnsi="Times New Roman" w:cs="Times New Roman" w:eastAsia="方正仿宋_GBK"/>
          <w:sz w:val="32"/>
          <w:szCs w:val="32"/>
        </w:rPr>
        <w:t>，合理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温期间作业时间，</w:t>
      </w:r>
      <w:r>
        <w:rPr>
          <w:rFonts w:ascii="Times New Roman" w:hAnsi="Times New Roman" w:cs="Times New Roman" w:eastAsia="方正仿宋_GBK"/>
          <w:sz w:val="32"/>
          <w:szCs w:val="32"/>
        </w:rPr>
        <w:t>按时足额发放福利待遇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作业安全稳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健全完善应急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完善应急预案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结合实际，健全完善高温高热、洪涝灾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应急处置预案，确保万无一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储备应急物资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根据应急预案的要求，储备相应的应急抢险物资，保证应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组织开展关怀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应适时开展关爱慰问环卫工人活动，加强对生活困难的一线环卫工人的关心和帮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单位严格按要求抓好工作落实，切实做好事故预防工作，确保环卫工人及环卫设施设备安全，保证环卫作业安全有序开展。同时，各单位要加强对外包作业单位落实情况的检查督导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将对各单位落实情况进行检查，未落实的单位将进行通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重庆市沙坪坝区城市管理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（此件公开发布）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437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56.2pt;height:18.9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</w:pPr>
    <w:rPr>
      <w:rFonts w:ascii="Calibri" w:hAnsi="Calibri" w:cs="Times New Roman"/>
    </w:rPr>
  </w:style>
  <w:style w:type="paragraph" w:styleId="Index5">
    <w:name w:val="index 5"/>
    <w:basedOn w:val="Normal"/>
    <w:next w:val="Normal"/>
    <w:uiPriority w:val="99"/>
    <w:unhideWhenUsed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51</Words>
  <Characters>972</Characters>
  <CharactersWithSpaces>9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8:00Z</dcterms:created>
  <dc:creator>肖申克的救赎</dc:creator>
  <dc:description/>
  <dc:language>en-US</dc:language>
  <cp:lastModifiedBy>木马</cp:lastModifiedBy>
  <cp:lastPrinted>2023-08-03T08:34:00Z</cp:lastPrinted>
  <dcterms:modified xsi:type="dcterms:W3CDTF">2023-10-23T09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842E8068489EA046760A9DC1FA4A_13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294064668_btnclosed</vt:lpwstr>
  </property>
</Properties>
</file>