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rPr>
          <w:rFonts w:ascii="方正仿宋_GBK" w:hAnsi="方正仿宋_GBK" w:eastAsia="方正仿宋_GBK" w:cs="仿宋"/>
          <w:b/>
          <w:b/>
          <w:bCs/>
          <w:sz w:val="32"/>
        </w:rPr>
      </w:pPr>
      <w:r>
        <w:rPr>
          <w:rFonts w:eastAsia="方正仿宋_GBK" w:cs="仿宋" w:ascii="方正仿宋_GBK" w:hAnsi="方正仿宋_GBK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9.9pt;margin-top:97.35pt;width:448.95pt;height:53.8pt;mso-wrap-style:none;v-text-anchor:middle;mso-position-horizontal-relative:page;mso-position-vertical-relative:margin" type="_x0000_t136">
            <v:path textpathok="t"/>
            <v:textpath on="t" fitshape="t" string="重庆市沙坪坝区城市综合管理工作领导小组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bCs/>
          <w:sz w:val="44"/>
        </w:rPr>
      </w:pPr>
      <w:r>
        <w:rPr>
          <w:rFonts w:ascii="Times New Roman" w:hAnsi="Times New Roman" w:cs="Times New Roman" w:eastAsia="方正仿宋_GBK"/>
          <w:sz w:val="32"/>
        </w:rPr>
        <w:t>沙</w:t>
      </w:r>
      <w:r>
        <w:rPr>
          <w:rFonts w:ascii="Times New Roman" w:hAnsi="Times New Roman" w:cs="Times New Roman" w:eastAsia="方正仿宋_GBK"/>
          <w:sz w:val="32"/>
          <w:lang w:eastAsia="zh-CN"/>
        </w:rPr>
        <w:t>城综管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margin">
                  <wp:posOffset>2878455</wp:posOffset>
                </wp:positionV>
                <wp:extent cx="5615940" cy="635"/>
                <wp:effectExtent l="11430" t="11430" r="11430" b="11430"/>
                <wp:wrapNone/>
                <wp:docPr id="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26.65pt" to="524.55pt,226.65pt" ID="直接连接符 69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P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沙坪坝区</w:t>
      </w:r>
      <w:r>
        <w:rPr>
          <w:rFonts w:ascii="方正小标宋_GBK" w:hAnsi="方正小标宋_GBK" w:eastAsia="方正小标宋_GBK"/>
          <w:sz w:val="44"/>
          <w:szCs w:val="44"/>
        </w:rPr>
        <w:t>城市综合管理工作领导小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加强国旗管理工作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街、管委会，各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旗是国家的象征和标志。为切实维护国旗尊严，规范国旗升挂及使用行为，引导公民自觉维护国旗尊严，增强公民国家观念，弘扬爱国主义精神，根据《中华人民共和国国旗法》（以下简称《国旗法》）以及《重庆市实施《中华人民共和国国旗法》办法》等有关规定，现就进一步规范国旗升挂和使用管理的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升挂时间及场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街（管委会）党政机关、各民主党派、各人民团体应当在工作日升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学校除寒假、暑假和休息日外，应当每日升挂国旗。有条件的幼儿园参照学校的规定升挂国旗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书馆、博物馆、文化馆、美术馆、科技馆、纪念馆、展览馆、体育馆、青少年宫等公共文化体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场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开放日升挂、悬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庆节、元旦和春节，国家机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团体应当升挂或者插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景区、商圈及火车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升挂或者插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事业单位，村民委员会、居民委员会，城镇居民院（楼）以及广场、公园等公共活动场所，有条件的可以升挂或者插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重大庆祝、纪念活动，大型文化、体育活动，大型展览会，可以升挂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单位可根据实际情况开展线上升国旗活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升挂形式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必须使用国旗制法说明中所列明的五种尺度的国旗。特殊情况使用其他尺度的国旗，应当按照通用尺度成比例适当放大或者缩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挂国旗，禁止升挂和使用破损、污损、褪色或者不合规格的国旗；禁止倒挂、倒插国旗；禁止遮挡、挤占升挂、使用国旗的位置；禁止将国旗及其图案用作商标和商业广告，以及用于私人丧事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升挂国旗的场所和机构升挂国旗的，应当当天早晨升起，当天傍晚降下。升挂国旗的具体时间可以结合工作作息时间合理确定。两个单位同处一座建筑物或者一座院内的，可以只升挂一面国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举行升旗仪式的，一般在每周星期一早晨举行。在室外举行开学典礼或者毕业典礼，应当举行升旗仪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庆祝纪念活动、大型文化体育活动等举行升旗仪式的，应当在开幕时举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内悬挂国旗，应当将国旗置于醒目区域，室内设有主席台或者讲台的，应当悬挂在主席台或者讲台上方。室外悬挂国旗，应当将国旗置于建筑物门首或者其他显著位置，国旗旗面门幅下沿应当高于地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以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插置国旗，应当将国旗置于显著位置，采用垂直或者倾斜的方式，倾斜时旗杆与垂直线的夹角应当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之内，室内设有主席台或者讲台的，应当置于主席台正后侧或者主席台两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车站、商圈和大型群众性活动使用国旗的，应当在显著位置设置国旗收回点，收回点应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旗收回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识，并配套干净整洁的收回容器，对收回的国旗要集中放置，定期统一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九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灯杆道旗或其他固定形式升挂国旗时，安装及撤卸应使用专门运输车辆或容器收纳国旗，国旗撤卸后立即规范收纳，不得将国旗随意放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升挂国旗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应当将设置方案报区城市管理局备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应当安排专人对国旗升挂、使用、收回工作进行巡查，及时更换老旧、破损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职能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市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本行政区域内国旗的升挂、使用和收回统一实施监督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负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管道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城市公园国旗升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收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；负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全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旗收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监督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规范升挂使用国旗的查处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委宣传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国旗知识公益宣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型群众活动、纪念活动国旗升挂及升旗仪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监督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网信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提醒、引导网络媒体、网络平台规范使用国旗，督促删除涉及国旗的侮辱、误导类信息，对违反国旗管理政策的网络媒体、网络平台及其他互联网企业依法查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教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对校园内部国旗升挂、升旗仪式实施监督管理，开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旗主题教育活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住房城乡建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对住宅小区内升挂、使用国旗实施监督管理，指导物业服务机构做好物业管理区域内国旗使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文化旅游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对辖区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景区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图书馆、博物馆、文化馆等单位国旗升挂实施监督管理，指导广播、电视、报刊等媒体开展国旗知识的公益宣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公安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场合故意以焚烧、毁损、涂划、玷污、践踏等方式侮辱国旗的严重违法行为进行查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市场监管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国旗的制作和销售实施监督管理。对制作、销售不符合规定尺度国旗的行为进行查处；对将国旗及其图案用作商标、商业广告的行为进行查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镇街（管委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具体负责属地内国旗升挂、使用、监督工作。西站管委会、三峡广场商圈管委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磁器口古镇管委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别负责火车西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峡广场商圈内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磁器口景区内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旗升挂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相关部门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本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本行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国旗升挂、使用、收回工作进行监督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工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强化组织领导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单位应高度重视国旗管理工作，重视意识形态管理，落实责任人，加强单位内部国旗主题宣传，做好单位内国旗升挂、使用、监督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规范升挂工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责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按照《国旗法》及市、区相关政策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国旗升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。组织大型活动、商圈、车站在大范围升挂使用国旗前应当将设置方案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市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形成工作合力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部门按职能职责做好国旗管理，对发现的问题及时督促整改。积极开展主题教育宣传活动，发掘国旗设置管理工作亮点，及时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市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宣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落实督查考核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市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巡查督查工作，对发现的问题不定期进行通报，纳入考核。各单位在各自职能范围内加强督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坪坝区城市综合管理工作领导小组办公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沙坪坝区国旗管理联系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60"/>
        <w:gridCol w:w="2145"/>
        <w:gridCol w:w="2850"/>
        <w:gridCol w:w="435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沙坪坝区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eastAsia="zh-CN"/>
        </w:rPr>
        <w:t>城市综合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管理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eastAsia="zh-CN"/>
        </w:rPr>
        <w:t>工作领导小组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办公室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P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8:16Z</dcterms:created>
  <dc:creator>Administrator</dc:creator>
  <dc:description/>
  <dc:language>en-US</dc:language>
  <cp:lastModifiedBy>Administrator</cp:lastModifiedBy>
  <cp:lastPrinted>2022-01-26T10:12:00Z</cp:lastPrinted>
  <dcterms:modified xsi:type="dcterms:W3CDTF">2023-01-12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71D6D7114849943CB24D0DB2FB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